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lang w:val="ru-RU" w:eastAsia="en-US"/>
        </w:rPr>
      </w:pPr>
      <w:r>
        <w:rPr>
          <w:rFonts w:cs="Arial" w:ascii="Arial" w:hAnsi="Arial"/>
          <w:b/>
          <w:i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67005</wp:posOffset>
                </wp:positionV>
                <wp:extent cx="5876925" cy="8877300"/>
                <wp:effectExtent l="6985" t="6350" r="1016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8877240"/>
                          <a:chOff x="0" y="0"/>
                          <a:chExt cx="5877000" cy="88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8877240"/>
                          </a:xfrm>
                          <a:custGeom>
                            <a:avLst/>
                            <a:gdLst>
                              <a:gd name="textAreaLeft" fmla="*/ 392040 w 3326400"/>
                              <a:gd name="textAreaRight" fmla="*/ 2934360 w 3326400"/>
                              <a:gd name="textAreaTop" fmla="*/ 392040 h 5032800"/>
                              <a:gd name="textAreaBottom" fmla="*/ 4640760 h 50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79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9079"/>
                                </a:lnTo>
                                <a:arcTo wR="3600" hR="3600" stAng="16200000" swAng="5400000"/>
                                <a:lnTo>
                                  <a:pt x="18000" y="32679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0480" y="291960"/>
                            <a:ext cx="89100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950040"/>
                            <a:ext cx="586728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Times New Roman" w:hAnsi="Times New Roman" w:eastAsia="Lucida Sans Unicode" w:cs="Times New Roman"/>
                                  <w:color w:val="auto"/>
                                  <w:lang w:val="zxx" w:bidi="ar-SA"/>
                                </w:rPr>
                                <w:t xml:space="preserve">Информационная карта участ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Times New Roman" w:hAnsi="Times New Roman" w:eastAsia="Lucida Sans Unicode" w:cs="Times New Roman"/>
                                  <w:color w:val="auto"/>
                                  <w:lang w:val="zxx" w:bidi="ar-SA"/>
                                </w:rPr>
                                <w:t>фестиваля педагогического мастерства-</w:t>
                              </w: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Times New Roman" w:hAnsi="Times New Roman" w:eastAsia="Lucida Sans Unicode" w:cs="Times New Roman"/>
                                  <w:color w:val="auto"/>
                                  <w:lang w:bidi="ar-SA" w:val="ru-RU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715760"/>
                            <a:ext cx="5735880" cy="12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8"/>
                                  <w:kern w:val="2"/>
                                  <w:szCs w:val="78"/>
                                  <w:rFonts w:ascii="Monotype Corsiva" w:hAnsi="Monotype Corsiva" w:eastAsia="Lucida Sans Unicode" w:cs="Monotype Corsiva"/>
                                  <w:color w:val="00B050"/>
                                  <w:lang w:val="zxx" w:bidi="ar-SA"/>
                                </w:rPr>
                                <w:t>Фестиваль педагогического мастерства—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304080"/>
                            <a:ext cx="579708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Номин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«Лучший воспитатель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312800"/>
                            <a:ext cx="5280120" cy="12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68000"/>
                            </a:srgbClr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Телешева Надежда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zxx" w:bidi="ar-SA"/>
                                </w:rPr>
                                <w:t xml:space="preserve">Муниципальное казенное дошко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zxx" w:bidi="ar-SA"/>
                                </w:rPr>
                                <w:t>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zxx" w:bidi="ar-SA"/>
                                </w:rPr>
                                <w:t>«Детский сад общеразвивающего вида №2 «Родничок»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города Шадрин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6431"/>
                          <a:stretch/>
                        </pic:blipFill>
                        <pic:spPr>
                          <a:xfrm>
                            <a:off x="61560" y="5676120"/>
                            <a:ext cx="5681880" cy="31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3.15pt;width:462.75pt;height:699pt" coordorigin="29,263" coordsize="9255,1398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9;top:263;width:9239;height:13979;mso-wrap-style:none;v-text-anchor:middle" type="_x0000_t21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1;top:723;width:1402;height:9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;top:1759;width:923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right="-165" w:hanging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Times New Roman" w:hAnsi="Times New Roman" w:eastAsia="Lucida Sans Unicode" w:cs="Times New Roman"/>
                            <w:color w:val="auto"/>
                            <w:lang w:val="zxx" w:bidi="ar-SA"/>
                          </w:rPr>
                          <w:t xml:space="preserve">Информационная карта участника </w:t>
                        </w:r>
                      </w:p>
                      <w:p>
                        <w:pPr>
                          <w:overflowPunct w:val="false"/>
                          <w:bidi w:val="0"/>
                          <w:ind w:left="-120" w:right="-165" w:hanging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Times New Roman" w:hAnsi="Times New Roman" w:eastAsia="Lucida Sans Unicode" w:cs="Times New Roman"/>
                            <w:color w:val="auto"/>
                            <w:lang w:val="zxx" w:bidi="ar-SA"/>
                          </w:rPr>
                          <w:t>фестиваля педагогического мастерства-</w:t>
                        </w:r>
                        <w:r>
                          <w:rPr>
                            <w:sz w:val="27"/>
                            <w:kern w:val="2"/>
                            <w:szCs w:val="27"/>
                            <w:rFonts w:ascii="Times New Roman" w:hAnsi="Times New Roman" w:eastAsia="Lucida Sans Unicode" w:cs="Times New Roman"/>
                            <w:color w:val="auto"/>
                            <w:lang w:bidi="ar-SA" w:val="ru-RU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2965;width:9032;height:1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8"/>
                            <w:kern w:val="2"/>
                            <w:szCs w:val="78"/>
                            <w:rFonts w:ascii="Monotype Corsiva" w:hAnsi="Monotype Corsiva" w:eastAsia="Lucida Sans Unicode" w:cs="Monotype Corsiva"/>
                            <w:color w:val="00B050"/>
                            <w:lang w:val="zxx" w:bidi="ar-SA"/>
                          </w:rPr>
                          <w:t>Фестиваль педагогического мастерства— 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5466;width:9128;height:13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Номин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«Лучший воспитател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69;top:7055;width:8314;height:19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Телешева Надежда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zxx" w:bidi="ar-SA"/>
                          </w:rPr>
                          <w:t xml:space="preserve">Муниципальное казенное дошко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zxx" w:bidi="ar-SA"/>
                          </w:rPr>
                          <w:t>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zxx" w:bidi="ar-SA"/>
                          </w:rPr>
                          <w:t>«Детский сад общеразвивающего вида №2 «Родничок»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города Шадрин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67"/>
                  <v:stroke color="#4f81bd" weight="63360" joinstyle="miter" endcap="flat"/>
                  <w10:wrap type="none"/>
                </v:roundrect>
                <v:shape id="shape_0" stroked="f" o:allowincell="f" style="position:absolute;left:126;top:9202;width:8947;height:49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</w:r>
    </w:p>
    <w:tbl>
      <w:tblPr>
        <w:tblW w:w="96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840"/>
      </w:tblGrid>
      <w:tr>
        <w:trPr>
          <w:trHeight w:val="915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0320</wp:posOffset>
                  </wp:positionV>
                  <wp:extent cx="1649095" cy="2186305"/>
                  <wp:effectExtent l="0" t="0" r="0" b="0"/>
                  <wp:wrapTight wrapText="bothSides">
                    <wp:wrapPolygon edited="0">
                      <wp:start x="9211" y="8230"/>
                      <wp:lineTo x="9211" y="6112"/>
                      <wp:lineTo x="7022" y="6112"/>
                      <wp:lineTo x="7022" y="8230"/>
                      <wp:lineTo x="9211" y="823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094" t="14590" r="25356" b="27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нформационная карта участника Фестивал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педагогического мастерства-2021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Телешева</w:t>
            </w:r>
          </w:p>
        </w:tc>
      </w:tr>
      <w:tr>
        <w:trPr>
          <w:trHeight w:val="223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)</w:t>
                  </w:r>
                </w:p>
              </w:tc>
            </w:tr>
            <w:tr>
              <w:trPr/>
              <w:tc>
                <w:tcPr>
                  <w:tcW w:w="66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  <w:t>Надежда Викторовна</w:t>
                  </w:r>
                </w:p>
              </w:tc>
            </w:tr>
            <w:tr>
              <w:trPr/>
              <w:tc>
                <w:tcPr>
                  <w:tcW w:w="66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мя, отчество)</w:t>
                  </w:r>
                </w:p>
              </w:tc>
            </w:tr>
            <w:tr>
              <w:trPr/>
              <w:tc>
                <w:tcPr>
                  <w:tcW w:w="66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  <w:t>«Лучший воспитатель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ленная номинация)</w:t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18"/>
      </w:tblGrid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Шадринск</w:t>
            </w:r>
          </w:p>
        </w:tc>
      </w:tr>
      <w:tr>
        <w:trPr>
          <w:trHeight w:val="27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6.72</w:t>
            </w:r>
          </w:p>
        </w:tc>
      </w:tr>
      <w:tr>
        <w:trPr>
          <w:trHeight w:val="27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сылка на Интернет-ресур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dou25shadrinsk2012.wixsite.com/mysite</w:t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</w:t>
            </w:r>
            <w:r>
              <w:rPr>
                <w:lang w:val="ru-RU"/>
              </w:rPr>
              <w:t xml:space="preserve"> </w:t>
            </w:r>
            <w:r>
              <w:rPr/>
              <w:t>«Детский сад общеразвивающего вида №2 «Родничок»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емые предме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аким образовательным программам и учебникам работает участни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ная образовательная программа дошкольного образования «Детство» / Т.И. Бабаева, А.Т. Гогоберидзе, О.В. Солнцева, 2019г., ООО «Издательство «Детство – прес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Г. Харько «Методика познавательно- творческого развития дошкольников «Сказки фиолетового лес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В. Белова Познавательно-творческое развитие дошкольников в игровой интегрирован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С. Вакуленко (ред.) «Коврограф Ларчик и «МиниЛарчик»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ое руководство в настоящее время, в каком класс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й стаж – 3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. Стаж – 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ая 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ые звания и наград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лужной список (места и сроки работы за последние 10 лет)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Геронтологический центр «Спутник» 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лет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дринский  государственный педагогический университет, 2018г.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фектология (Специальная дошкольная педагогика и психология)»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технологии интеллектуально-творческого развития детей «Сказочные лабиринты игры» В. В. Воскобовича в условиях реализации ФГОС»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ск, 29.09-04.10.2021</w:t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ОУ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астие в профсоюзной деятель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мужем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(имена и возраст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: Козина Евгения – 29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: Тухватулина Татьяна – 28 лет</w:t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, рукоделие, разгадывание судоку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вле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вание</w:t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адрес с индекс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41878  Курганская обл. г. Шадринск ул. Труда д. 43 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с индекс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41878 Курганская обл. г. Шадринск ул. Осипенко д. 47 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 с  код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35253) 7-40-07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 с  код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25289635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электронная поч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dou25shadrinsk2012@yandex.ru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электронная поч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sz w:val="23"/>
                  <w:szCs w:val="23"/>
                  <w:shd w:fill="FFFFFF" w:val="clear"/>
                </w:rPr>
                <w:t>teleshevanadi@mail.ru</w:t>
              </w:r>
            </w:hyperlink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(серия, номер, кем и когда выдан, место прописки) </w:t>
            </w:r>
          </w:p>
          <w:p>
            <w:pPr>
              <w:pStyle w:val="Normal"/>
              <w:rPr/>
            </w:pPr>
            <w:r>
              <w:rPr/>
              <w:t>! ксерокоп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 17 7097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ом УФМС России по Курганской области в г. Шадринске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! ксерокоп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0202335443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пенсионного государственного страхования</w:t>
            </w:r>
          </w:p>
          <w:p>
            <w:pPr>
              <w:pStyle w:val="Normal"/>
              <w:rPr/>
            </w:pPr>
            <w:r>
              <w:rPr/>
              <w:t>! ксерокоп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-655-486-70</w:t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ть педагогом – это значит быть творцом, фантазером, воспитателем детских душ и не расставаться с детством никогда.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равится работать в школе (детском саду, доме творчест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lang w:val="ru-RU"/>
              </w:rPr>
            </w:pPr>
            <w:r>
              <w:rPr>
                <w:rStyle w:val="StrongEmphasis"/>
                <w:b w:val="false"/>
              </w:rPr>
              <w:t>Люблю мир детства, полный новых, интересных, увлекательных открытий, новых впечатлений, в мир, где нет стандартных решений, и каждый день – это новый этап, не похожий ни на один другой.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bCs/>
                <w:shd w:fill="FFFFFF" w:val="clear"/>
              </w:rPr>
              <w:t>П</w:t>
            </w:r>
            <w:r>
              <w:rPr>
                <w:bCs/>
                <w:szCs w:val="22"/>
                <w:shd w:fill="FFFFFF" w:val="clear"/>
              </w:rPr>
              <w:t>рофессиональная</w:t>
            </w:r>
            <w:r>
              <w:rPr>
                <w:shd w:fill="FFFFFF" w:val="clear"/>
              </w:rPr>
              <w:t xml:space="preserve"> </w:t>
            </w:r>
            <w:r>
              <w:rPr>
                <w:szCs w:val="22"/>
                <w:shd w:fill="FFFFFF" w:val="clear"/>
              </w:rPr>
              <w:t>компетентность, творчество в педагогической деятельности, креативность, ответственность</w:t>
            </w:r>
            <w:r>
              <w:rPr>
                <w:szCs w:val="22"/>
                <w:shd w:fill="FFFFFF" w:val="clear"/>
                <w:lang w:val="ru-RU"/>
              </w:rPr>
              <w:t>.</w:t>
            </w:r>
          </w:p>
        </w:tc>
      </w:tr>
      <w:tr>
        <w:trPr>
          <w:trHeight w:val="651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, по мнению участника, состоит основная миссия победителя Фестиваля педагогического мастер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</w:rPr>
              <w:t>ткрывать для себя и коллег новые горизонты открытий в области образования</w:t>
            </w:r>
            <w:r>
              <w:rPr>
                <w:shd w:fill="FFFFFF" w:val="clear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равильность сведений, представленных в информационной карте, подтверждаю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paragraph">
                  <wp:posOffset>184150</wp:posOffset>
                </wp:positionV>
                <wp:extent cx="5935980" cy="2131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845"/>
                            </w:tblGrid>
                            <w:tr>
                              <w:trPr/>
                              <w:tc>
                                <w:tcPr>
                                  <w:tcW w:w="9348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борка фотограф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uto" w:line="240"/>
                                    <w:ind w:firstLine="28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Портрет 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см;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uto" w:line="240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Жанровая (с учебного занятия, внеклассного мероприятия, педагогического совещания и т.п.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ые жанровые фотографии (не более 5)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8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ы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Не публиковавшиеся ранее авторские статьи и разработки участника, которые он хотел бы опубликовать в средствах массовой информации 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67.85pt;mso-wrap-distance-left:9pt;mso-wrap-distance-right:9pt;mso-wrap-distance-top:0pt;mso-wrap-distance-bottom:0pt;margin-top:14.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845"/>
                      </w:tblGrid>
                      <w:tr>
                        <w:trPr/>
                        <w:tc>
                          <w:tcPr>
                            <w:tcW w:w="9348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борка фотограф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ортрет 9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 см;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Жанровая (с учебного занятия, внеклассного мероприятия, педагогического совещания и т.п.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i/>
                              </w:rPr>
                              <w:t>Дополнительные жанровые фотографии (не более 5)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8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ы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Не публиковавшиеся ранее авторские статьи и разработки участника, которые он хотел бы опубликовать в средствах массовой информации 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sz w:val="28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Andale Sans UI;Arial Unicode MS"/>
      <w:kern w:val="2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eastAsia="Andale Sans UI;Arial Unicode MS"/>
      <w:sz w:val="20"/>
      <w:szCs w:val="20"/>
    </w:rPr>
  </w:style>
  <w:style w:type="paragraph" w:styleId="Style24">
    <w:name w:val="МОН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 w:val="28"/>
      <w:szCs w:val="28"/>
      <w:lang w:val="ru-RU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dou25shadrinsk2012@yandex.ru" TargetMode="External"/><Relationship Id="rId8" Type="http://schemas.openxmlformats.org/officeDocument/2006/relationships/hyperlink" Target="mailto:teleshevanadi@mail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6:00Z</dcterms:created>
  <dc:creator>user</dc:creator>
  <dc:description/>
  <cp:keywords/>
  <dc:language>en-US</dc:language>
  <cp:lastModifiedBy>admin</cp:lastModifiedBy>
  <cp:lastPrinted>2022-01-10T15:52:00Z</cp:lastPrinted>
  <dcterms:modified xsi:type="dcterms:W3CDTF">2022-02-09T10:50:00Z</dcterms:modified>
  <cp:revision>453</cp:revision>
  <dc:subject/>
  <dc:title/>
</cp:coreProperties>
</file>