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 корпус, по улице Советская, 138</w:t>
      </w:r>
    </w:p>
    <w:p>
      <w:pPr>
        <w:pStyle w:val="Normal"/>
        <w:jc w:val="center"/>
        <w:rPr/>
      </w:pPr>
      <w:r>
        <w:rPr>
          <w:b/>
        </w:rPr>
        <w:t>Прием воспитанни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нтябр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риказ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 в группе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3 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6 от 01.09.20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ад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3 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3 от 01.09.20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ад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9.2023 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5 от 01.09.20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лад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9.2023 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8 от 04.09.20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лад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9.2023 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5 от 07.09.20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«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9.2023 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6 от 07.09.20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09.2023 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8 от 11.09.20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«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09.2023 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9 от 11.09.20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09.2023 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0/1 от 12.09.20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лад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09.2023 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5 от 18.09.20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лад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09.2023 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8 от 20.09.20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лад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09.2023 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6 от 28.09.20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лад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риказ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 в группе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9 от 02.10.20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лад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9/1 от 02.10.20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ладша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1 от 04.10.20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лад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6 от 09.10.20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лад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50 от 11.10.20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«Б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0.20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51 от 12.10.20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лад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53 от 16.10.20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лад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54 от  16.10.20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лад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56 от 16.10.20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лад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58 от 18.10.20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ительн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60 от 23.10.20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«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61 от 23.10.20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лад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Ноябр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приказ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ная групп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етей в группе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1.20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72 от 07.11.20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лад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59:00Z</dcterms:created>
  <dc:creator>User</dc:creator>
  <dc:description/>
  <cp:keywords/>
  <dc:language>en-US</dc:language>
  <cp:lastModifiedBy>admin</cp:lastModifiedBy>
  <dcterms:modified xsi:type="dcterms:W3CDTF">2023-11-13T05:27:00Z</dcterms:modified>
  <cp:revision>17</cp:revision>
  <dc:subject/>
  <dc:title/>
</cp:coreProperties>
</file>